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………………………………</w:t>
      </w:r>
      <w:r>
        <w:rPr/>
        <w:t>.......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(pieczęć zgłaszającego)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 xml:space="preserve">                                    </w:t>
      </w:r>
      <w:r>
        <w:rPr>
          <w:b/>
          <w:bCs/>
        </w:rPr>
        <w:t>K A R T A   Z G Ł O S Z E N I A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>
          <w:b/>
          <w:bCs/>
        </w:rPr>
        <w:t>UDZIAŁU W  III  MARSZU NORDIC WALKING STUDENTÓW UNIWERSYTETÓW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b/>
          <w:b/>
          <w:bCs/>
        </w:rPr>
      </w:pPr>
      <w:r>
        <w:rPr>
          <w:b/>
          <w:bCs/>
        </w:rPr>
        <w:t>TRZECIEGO WIEKU - „ POZNAJ  ZIEMIĘ  OBORNICKĄ”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23  WRZESIEŃ  2017 r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Nazwa organizacji dokonującej zgłoszenia: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Uczestnicy: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tbl>
      <w:tblPr>
        <w:tblW w:w="8654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0"/>
        <w:gridCol w:w="2551"/>
        <w:gridCol w:w="1417"/>
        <w:gridCol w:w="1908"/>
        <w:gridCol w:w="1928"/>
      </w:tblGrid>
      <w:tr>
        <w:trPr>
          <w:trHeight w:val="68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  <w:t>Nazwisko i imi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  <w:t>Pesel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  <w:t>Adres zamieszkania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  <w:t>Podpis uczestnika</w:t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eastAsia="Brak;MS Mincho"/>
        </w:rPr>
      </w:pPr>
      <w:r>
        <w:rPr>
          <w:rFonts w:eastAsia="Brak;MS Mincho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rFonts w:eastAsia="Brak;MS Mincho"/>
        </w:rPr>
      </w:pPr>
      <w:r>
        <w:rPr>
          <w:rFonts w:eastAsia="Brak;MS Mincho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Zgłoszeni wyżej uczestnicy oświadczają, że zostali zapoznani z treścią Regulaminu Marszu, akceptują go i zobowiązują się do jego przestrzegania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Oświadczają także , że wyrażają zgodę na przetwarzanie ich danych osobowych oraz uwidacznianie ich wizerunku na potrzeby niniejszego Marszu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(pieczęć i czytelny podpis zgłaszającego)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9:00Z</dcterms:created>
  <dc:creator>dell</dc:creator>
  <dc:description/>
  <dc:language>en-US</dc:language>
  <cp:lastModifiedBy>dell</cp:lastModifiedBy>
  <dcterms:modified xsi:type="dcterms:W3CDTF">2017-08-0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